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AMS STATE BAN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NET &amp; MOBILE BANKING ENROLL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#: ____________________   E-Mail Address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signing below, I am applying for Internet Banking service.  I authorize you to charge my account for any transactions made through the use of Internet Banking, including the amount of any recurring payment or transfer that I make.  I agree that sufficient funds must be available in my account on the date I schedule payments or transfers to be made using Internet Banking.  I acknowledge receipt of the Internet Banking Agreement and the Electronic Funds Transfer Agreement and Disclosure, that I understand the terms and conditions set forth therein and agree to be bound by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</w:t>
        <w:tab/>
        <w:t>Date: _________________</w:t>
      </w:r>
    </w:p>
    <w:p>
      <w:pPr>
        <w:pStyle w:val="Normal"/>
        <w:rPr/>
      </w:pPr>
      <w:r>
        <w:rPr/>
        <w:t>Customer Signatu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AMS STATE BAN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STATEMENT ENROLL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0"/>
        </w:rPr>
        <w:t xml:space="preserve">By signing below, I am waiving my right to receive a paper statement.  </w:t>
      </w:r>
      <w:r>
        <w:rPr/>
        <w:t xml:space="preserve">I acknowledge receipt of the E-Statement Agreement and the Electronic Funds Transfer Agreement and Disclosure, that I understand the terms and conditions set forth therein and agree to be bound by them.  </w:t>
      </w:r>
    </w:p>
    <w:p>
      <w:pPr>
        <w:pStyle w:val="Normal"/>
        <w:rPr/>
      </w:pPr>
      <w:r>
        <w:rPr>
          <w:szCs w:val="20"/>
        </w:rPr>
        <w:t xml:space="preserve">You have the right (or option) to reinstate your paper statements at any time.  Any customer who requests a reinstatement of their paper statement will have the $3.00 monthly handling fee reinstated ($1.00 for student/college account).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Please send me a test pdf statement to confirm my enrollment.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# _____________________</w:t>
        <w:tab/>
        <w:tab/>
        <w:t>E-Mail Address: 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>Date: ______________________</w:t>
      </w:r>
    </w:p>
    <w:p>
      <w:pPr>
        <w:pStyle w:val="Normal"/>
        <w:rPr/>
      </w:pPr>
      <w:r>
        <w:rPr/>
        <w:t>Customer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dams State Bank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Remote Deposit Anywhere Enrollmen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y signing below, I am applying for Remote Deposit Anywhere service.  I acknowledge receipt of the Remote Deposit Anywhere Agreement and the Funds Transfer Agreement and Disclosure, that I understand the terms and conditions set forth therein and agree to be bound by them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unt #______________________</w:t>
        <w:tab/>
      </w:r>
    </w:p>
    <w:p>
      <w:pPr>
        <w:pStyle w:val="Normal"/>
        <w:ind w:left="720" w:hanging="0"/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  <w:t>_______________________________</w:t>
        <w:tab/>
        <w:t>Date: _______________________</w:t>
      </w:r>
    </w:p>
    <w:p>
      <w:pPr>
        <w:pStyle w:val="Normal"/>
        <w:jc w:val="both"/>
        <w:rPr/>
      </w:pPr>
      <w:r>
        <w:rPr/>
        <w:t>Customer Signatur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J: Internet&amp;MobileBanking/IBEnrollmentForm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dams State Bank, Member FDIC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;Sylfaen" w:hAnsi="Segoe UI;Sylfaen" w:cs="Segoe UI;Sylfae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42:00Z</dcterms:created>
  <dc:creator>Adams, NE</dc:creator>
  <dc:description/>
  <cp:keywords/>
  <dc:language>en-US</dc:language>
  <cp:lastModifiedBy>George Taylor II</cp:lastModifiedBy>
  <cp:lastPrinted>2019-03-27T13:42:00Z</cp:lastPrinted>
  <dcterms:modified xsi:type="dcterms:W3CDTF">2019-03-27T18:46:00Z</dcterms:modified>
  <cp:revision>4</cp:revision>
  <dc:subject/>
  <dc:title>ADAMS STATE BANK </dc:title>
</cp:coreProperties>
</file>